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IRMA UNIVERSITY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CHOOL OF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ECHNOLOGY</w:t>
      </w:r>
      <w:r>
        <w:rPr>
          <w:rFonts w:cs="Times New Roman" w:ascii="Times New Roman" w:hAnsi="Times New Roman"/>
          <w:b/>
          <w:bCs/>
          <w:sz w:val="28"/>
          <w:szCs w:val="28"/>
        </w:rPr>
        <w:t>, INSTITUTE OF TECHNOLOGY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-480" w:right="-1294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. Tech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lectronics &amp; Communicati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Engineer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meste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</w:p>
    <w:p>
      <w:pPr>
        <w:pStyle w:val="Normal"/>
        <w:rPr>
          <w:rFonts w:ascii="Times New Roman" w:hAnsi="Times New Roman" w:eastAsia="Arial Unicode MS;Arial" w:cs="Times New Roman"/>
          <w:b/>
          <w:b/>
          <w:sz w:val="22"/>
          <w:szCs w:val="22"/>
        </w:rPr>
      </w:pPr>
      <w:r>
        <w:rPr>
          <w:rFonts w:eastAsia="Arial Unicode MS;Arial" w:cs="Times New Roman" w:ascii="Times New Roman" w:hAnsi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117983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460"/>
                              <w:gridCol w:w="549"/>
                              <w:gridCol w:w="471"/>
                            </w:tblGrid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I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I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33.7pt;mso-wrap-distance-left:9pt;mso-wrap-distance-right:0pt;mso-wrap-distance-top:0pt;mso-wrap-distance-bottom:0pt;margin-top:10.5pt;mso-position-vertical-relative:text;margin-left:35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460"/>
                        <w:gridCol w:w="549"/>
                        <w:gridCol w:w="471"/>
                      </w:tblGrid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en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en-I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en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en-IN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Arial Unicode MS;Arial" w:cs="Times New Roman"/>
          <w:b/>
          <w:b/>
          <w:sz w:val="22"/>
          <w:szCs w:val="22"/>
        </w:rPr>
      </w:pPr>
      <w:r>
        <w:rPr>
          <w:rFonts w:eastAsia="Arial Unicode MS;Arial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Arial Unicode MS;Arial" w:cs="Times New Roman"/>
          <w:b/>
          <w:b/>
          <w:sz w:val="22"/>
          <w:szCs w:val="22"/>
        </w:rPr>
      </w:pPr>
      <w:r>
        <w:rPr>
          <w:rFonts w:eastAsia="Arial Unicode MS;Arial"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Arial Unicode MS;Arial" w:cs="Times New Roman"/>
          <w:b/>
          <w:b/>
          <w:bCs/>
          <w:color w:val="000000"/>
          <w:sz w:val="22"/>
          <w:szCs w:val="22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105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8521"/>
      </w:tblGrid>
      <w:tr>
        <w:trPr>
          <w:trHeight w:val="29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ourse Code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IN"/>
              </w:rPr>
            </w:r>
          </w:p>
        </w:tc>
      </w:tr>
      <w:tr>
        <w:trPr>
          <w:trHeight w:val="31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ourse Title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ommunication System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-56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urse Outcomes (COs)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 the end of the course, students will be able to -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Comprehend </w:t>
      </w:r>
      <w:r>
        <w:rPr>
          <w:rFonts w:cs="Times New Roman" w:ascii="Times New Roman" w:hAnsi="Times New Roman"/>
        </w:rPr>
        <w:t>probability &amp; stochastic theories as applied to signals and noise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ze analog modulation techniques and receiver fundamentals used in analog communication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y baseband digital encoding &amp; decoding techniques in the storage / transmission of digital signal through wired channe</w:t>
      </w:r>
      <w:r>
        <w:rPr>
          <w:rFonts w:cs="Times New Roman" w:ascii="Times New Roman" w:hAnsi="Times New Roman"/>
          <w:lang w:val="en-US"/>
        </w:rPr>
        <w:t>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ly techniques like matched filter, pulse shaping, line encoding and equalizer to mitigate the adverse effects of noise and dispersio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70"/>
      </w:tblGrid>
      <w:tr>
        <w:trPr>
          <w:trHeight w:val="395" w:hRule="atLeast"/>
        </w:trPr>
        <w:tc>
          <w:tcPr>
            <w:tcW w:w="92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llabus:                                                                                                         Teaching Hours: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Western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UNIT I: </w:t>
            </w:r>
            <w:r>
              <w:rPr>
                <w:b/>
                <w:bCs/>
                <w:sz w:val="24"/>
                <w:szCs w:val="24"/>
              </w:rPr>
              <w:t>Random Processes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en-US"/>
              </w:rPr>
              <w:t xml:space="preserve">Review of </w:t>
            </w:r>
            <w:r>
              <w:rPr>
                <w:rFonts w:cs="Times New Roman"/>
                <w:bCs/>
                <w:sz w:val="22"/>
                <w:szCs w:val="22"/>
              </w:rPr>
              <w:t>Fourier Transform and its properties</w:t>
            </w:r>
            <w:r>
              <w:rPr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Mathematical Definition of a Random Process, Stationary Processes, Mean, Correlation, and Covariance Functions, Ergodic Processes, Transmission of a Random Process Through a Linear Time Invariant Filter, Power Spectral Density and Autocorrelation function, Gaussian Process, Noise, Stochastic Analysis of Noise.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IN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UNIT II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inuous Wave Modul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plitude Modulation, Linear Modulation Schemes, Frequency Translation, Frequency-Division Multiplexing, Angle Modulation, Frequency Modulation, Nonlinear Effects in FM systems, Superheterodyne Receiver, Noise in AM, FM and PM Modulation Systems, Noise in FM Receivers.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IN"/>
              </w:rPr>
              <w:t>1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UNIT III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lse Modul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pling Process, Pulse-Amplitude Modulation, Other forms of Pulse Modulation, Bandwidth – Noise Trade-off, Quantization Process, Pulse-Code Modulation, Noise Considerations in PCM Systems, Time-Division Multiplexing, Digital Multiplexers, Virtues, Limitations and Modifications of PCM, Delta Modulation, Adaptive Delta Modulation, Linear Prediction, Differential Pulse-Code Modulation, Adaptive Differential Pulse-Code Modulation, Sigma-Delta Modulatio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I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UNIT IV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seband Pulse Transmiss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ched Filter, Error Rate Due to Noise, Intersymbol Interference, Nyquist’s Criterion for Distortionless Baseband Binary Transmission, Correlative-Level Coding, Baseband M-ary PAM Transmission, Digital Subscriber Lines, Optimum Linear Receiver, Adaptive Equalization.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IN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lf Study:</w:t>
      </w:r>
    </w:p>
    <w:p>
      <w:pPr>
        <w:pStyle w:val="Normal"/>
        <w:ind w:left="-4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self study contents will be declared at the commencement of semester. Around 10% of the questions will be asked from self study content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aboratory Work: </w:t>
      </w:r>
    </w:p>
    <w:p>
      <w:pPr>
        <w:pStyle w:val="Normal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Laboratory work will be based on above syllabus with minimum 10 experiments to be incorporated.</w:t>
      </w:r>
    </w:p>
    <w:p>
      <w:pPr>
        <w:pStyle w:val="Normal"/>
        <w:ind w:left="-48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-41" w:hanging="43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ggested Reading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9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on Haykin, Communication Systems, John Wile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9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P Lathi, Modern Analog and Digital Communication Systems, Oxfor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9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dy and Coolen, Electronic Communication, PHI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9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ub and Schilling, Principles of Communication Systems, Tata McGraw Hil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9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 F Mesiya, Contemporary Communication Systems, McGraw Hill</w:t>
      </w:r>
    </w:p>
    <w:p>
      <w:pPr>
        <w:pStyle w:val="Normal"/>
        <w:rPr>
          <w:rFonts w:ascii="Times New Roman" w:hAnsi="Times New Roman" w:eastAsia="Arial Unicode MS;Arial" w:cs="Times New Roman"/>
          <w:b/>
          <w:b/>
          <w:sz w:val="22"/>
          <w:szCs w:val="22"/>
        </w:rPr>
      </w:pPr>
      <w:r>
        <w:rPr>
          <w:rFonts w:eastAsia="Arial Unicode MS;Arial" w:cs="Times New Roman" w:ascii="Times New Roman" w:hAnsi="Times New Roman"/>
          <w:b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 = Lecture, T = Tutorial, P = Practical, C = Credit</w:t>
      </w:r>
    </w:p>
    <w:p>
      <w:pPr>
        <w:pStyle w:val="Normal"/>
        <w:rPr>
          <w:rFonts w:ascii="Times New Roman" w:hAnsi="Times New Roman" w:eastAsia="Arial Unicode MS;Arial" w:cs="Times New Roman"/>
          <w:b/>
          <w:b/>
          <w:sz w:val="22"/>
          <w:szCs w:val="22"/>
        </w:rPr>
      </w:pPr>
      <w:r>
        <w:rPr>
          <w:rFonts w:eastAsia="Arial Unicode MS;Arial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Arial Unicode MS;Arial" w:cs="Times New Roman"/>
          <w:b/>
          <w:b/>
          <w:sz w:val="22"/>
          <w:szCs w:val="22"/>
        </w:rPr>
      </w:pPr>
      <w:r>
        <w:rPr>
          <w:rFonts w:eastAsia="Arial Unicode MS;Arial"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40" w:right="1440" w:gutter="0" w:header="0" w:top="48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mbo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1020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SimSun" w:cs="Symbol"/>
      <w:color w:val="000000"/>
      <w:sz w:val="24"/>
      <w:szCs w:val="24"/>
      <w:lang w:val="en-US"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" w:cs="Times New Roman"/>
      <w:color w:val="auto"/>
      <w:sz w:val="22"/>
      <w:szCs w:val="22"/>
      <w:lang w:val="en-US" w:eastAsia="ar-SA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hi-I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eastAsia="Times New Roman" w:cs="Shruti"/>
      <w:kern w:val="0"/>
      <w:sz w:val="22"/>
      <w:szCs w:val="22"/>
      <w:lang w:val="en-IN" w:eastAsia="en-US" w:bidi="ar-SA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37:00Z</dcterms:created>
  <dc:creator>Administrator</dc:creator>
  <dc:description/>
  <dc:language>en-US</dc:language>
  <cp:lastModifiedBy>admin</cp:lastModifiedBy>
  <cp:lastPrinted>2019-04-05T09:24:00Z</cp:lastPrinted>
  <dcterms:modified xsi:type="dcterms:W3CDTF">2019-06-07T09:34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