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IRMA UNIVERSITY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CHOOL OF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b/>
          <w:bCs/>
          <w:sz w:val="28"/>
          <w:szCs w:val="28"/>
        </w:rPr>
        <w:t>, INSTITUTE OF TECHNOLOGY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-480" w:right="-1294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. Tech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ectronics &amp; Communicati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Engineer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mest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11798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460"/>
                              <w:gridCol w:w="549"/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33.7pt;mso-wrap-distance-left:9pt;mso-wrap-distance-right:0pt;mso-wrap-distance-top:0pt;mso-wrap-distance-bottom:0pt;margin-top:10.5pt;mso-position-vertical-relative:text;margin-left:3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460"/>
                        <w:gridCol w:w="549"/>
                        <w:gridCol w:w="471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9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998"/>
      </w:tblGrid>
      <w:tr>
        <w:trPr>
          <w:trHeight w:val="28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ourse Code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ourse Title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Electromagnetics and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v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pagation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lang w:val="en-I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</w:t>
      </w:r>
    </w:p>
    <w:p>
      <w:pPr>
        <w:pStyle w:val="Normal"/>
        <w:ind w:left="-142" w:hanging="1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urse Outcomes (COs)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t the end of the course, students will be able to – </w:t>
      </w:r>
    </w:p>
    <w:p>
      <w:pPr>
        <w:pStyle w:val="Normal"/>
        <w:numPr>
          <w:ilvl w:val="0"/>
          <w:numId w:val="1"/>
        </w:numPr>
        <w:ind w:left="284" w:right="-383" w:hanging="20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pply vector calculus to understand the behavior of static electric, magnetic and electromagnetic fields in standard configurations</w:t>
      </w:r>
    </w:p>
    <w:p>
      <w:pPr>
        <w:pStyle w:val="Normal"/>
        <w:numPr>
          <w:ilvl w:val="0"/>
          <w:numId w:val="1"/>
        </w:numPr>
        <w:ind w:left="284" w:right="-383" w:hanging="20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evelop the electronic systems using fundamental principles and laws of electromagnetism</w:t>
      </w:r>
    </w:p>
    <w:p>
      <w:pPr>
        <w:pStyle w:val="Normal"/>
        <w:numPr>
          <w:ilvl w:val="0"/>
          <w:numId w:val="1"/>
        </w:numPr>
        <w:ind w:left="284" w:right="-383" w:hanging="20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mprehend the four basic Maxwell’s equations for wave propagation and apply them to different EM problems</w:t>
      </w:r>
    </w:p>
    <w:p>
      <w:pPr>
        <w:pStyle w:val="Normal"/>
        <w:numPr>
          <w:ilvl w:val="0"/>
          <w:numId w:val="0"/>
        </w:numPr>
        <w:ind w:left="0" w:right="-383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70"/>
      </w:tblGrid>
      <w:tr>
        <w:trPr>
          <w:trHeight w:val="395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llabus:                                                                                                         Teaching Hours: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ctor Analys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calars &amp; Vectors, dot and cross products, co-ordinate systems and conversion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I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I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rostatic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lectrostatic field, Coulomb’s law, field due to different charge distributions. electric flux density, Gauss’s law, Maxwell’s first equation and divergence theorem, definition of potential difference and potential, potential field of a point charge and system of charges, potential gradient, definition of currents and current density, continuity equation, semiconductors and dielectric materials, boundary conditions, capacitance of a parallel plate capacitor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I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II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netostatic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gnetostatics fields, Biot-Savart’s law, Ampere’s circuital law, concept of flux density, scalar and vector magnetic potential, magnetic forces, force on a moving charge, force on a differential current element, force and torque on a close circuit, magnetic boundary condition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I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IV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Varying Field and Maxwell’s Equation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raday’s law, displacement current, Maxwell’s equations in point and integral form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IN"/>
              </w:rPr>
              <w:t>0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 xml:space="preserve">UNIT V: 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The Uniform Plane Wave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10202"/>
                <w:sz w:val="22"/>
                <w:szCs w:val="22"/>
              </w:rPr>
              <w:t>Uniform plane wave, Solution of plane wave, wave polarization, wave propagation in conducting medium, phase and group velocity, power flow and Poynting vector, surface current and power loss in a conductor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IN"/>
              </w:rPr>
              <w:t>0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1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10202"/>
                <w:sz w:val="24"/>
                <w:szCs w:val="24"/>
                <w:lang w:val="en-US"/>
              </w:rPr>
              <w:t xml:space="preserve">UNIT VI: </w:t>
            </w:r>
            <w:r>
              <w:rPr>
                <w:rFonts w:cs="Times New Roman" w:ascii="Times New Roman" w:hAnsi="Times New Roman"/>
                <w:b/>
                <w:color w:val="010202"/>
                <w:sz w:val="24"/>
                <w:szCs w:val="24"/>
              </w:rPr>
              <w:t xml:space="preserve">Transmission Lines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10202"/>
                <w:sz w:val="22"/>
                <w:szCs w:val="22"/>
              </w:rPr>
              <w:t>Equations of voltage and current on T</w:t>
            </w:r>
            <w:r>
              <w:rPr>
                <w:rFonts w:cs="Times New Roman" w:ascii="Times New Roman" w:hAnsi="Times New Roman"/>
                <w:bCs/>
                <w:color w:val="010202"/>
                <w:sz w:val="22"/>
                <w:szCs w:val="22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bCs/>
                <w:color w:val="010202"/>
                <w:sz w:val="22"/>
                <w:szCs w:val="22"/>
              </w:rPr>
              <w:t xml:space="preserve"> line, Propagation constant and characteristic impedance, and reflection coefficient and VSWR, Impedance transformation on loss-less and low loss transmission line, power transfer on T</w:t>
            </w:r>
            <w:r>
              <w:rPr>
                <w:rFonts w:cs="Times New Roman" w:ascii="Times New Roman" w:hAnsi="Times New Roman"/>
                <w:bCs/>
                <w:color w:val="010202"/>
                <w:sz w:val="22"/>
                <w:szCs w:val="22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bCs/>
                <w:color w:val="010202"/>
                <w:sz w:val="22"/>
                <w:szCs w:val="22"/>
              </w:rPr>
              <w:t xml:space="preserve"> line, smith chart, applications of transmission lines: impedance matching, use transmission line sections as circuit elements (Single Stub matching).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1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10202"/>
                <w:sz w:val="24"/>
                <w:szCs w:val="24"/>
                <w:lang w:val="en-US"/>
              </w:rPr>
              <w:t xml:space="preserve">UNIT VII: </w:t>
            </w:r>
            <w:r>
              <w:rPr>
                <w:rFonts w:cs="Times New Roman" w:ascii="Times New Roman" w:hAnsi="Times New Roman"/>
                <w:b/>
                <w:color w:val="010202"/>
                <w:sz w:val="24"/>
                <w:szCs w:val="24"/>
              </w:rPr>
              <w:t>Wave propagation in parallel plane waveguid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10202"/>
                <w:sz w:val="22"/>
                <w:szCs w:val="22"/>
              </w:rPr>
              <w:t>Analysis of waveguide general approach, rectangular waveguide, modal propagation in rectangular waveguide, field visualization, attenuation in waveguid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IN"/>
              </w:rPr>
              <w:t>0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1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10202"/>
                <w:sz w:val="24"/>
                <w:szCs w:val="24"/>
                <w:lang w:val="en-US"/>
              </w:rPr>
              <w:t xml:space="preserve">UNIT VIII: </w:t>
            </w:r>
            <w:r>
              <w:rPr>
                <w:rFonts w:cs="Times New Roman" w:ascii="Times New Roman" w:hAnsi="Times New Roman"/>
                <w:b/>
                <w:color w:val="010202"/>
                <w:sz w:val="24"/>
                <w:szCs w:val="24"/>
              </w:rPr>
              <w:t>Radiation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10202"/>
                <w:sz w:val="22"/>
                <w:szCs w:val="22"/>
              </w:rPr>
              <w:t>Solution for potential function, radiation from the Hertz dipole, power radiated by hertz dipole, radiation parameters of antenna, receiving antenna, monopole and dipole antenna,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I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left="0" w:right="-383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lf Stud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elf study contents will be declared at the commencement of semester. Around 10% of the questions will be asked from self study conten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ggested Readings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hew N. O. Sadiku, Principle of Electromagnetics, Oxford Internationa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202"/>
        </w:rPr>
        <w:t>R.K. Shevgaonkar, Electromagnetic Waves, Tata McGraw Hill Indi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Hayt, J A Buck, Engineering Electromagnetic, MGH</w:t>
      </w:r>
    </w:p>
    <w:p>
      <w:pPr>
        <w:pStyle w:val="ListParagraph"/>
        <w:numPr>
          <w:ilvl w:val="0"/>
          <w:numId w:val="2"/>
        </w:numPr>
        <w:ind w:left="720" w:right="-129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202"/>
        </w:rPr>
        <w:t>E.C. Jordan &amp; K.G. Balmain, Electromagnetic waves &amp; Radiating Systems, Prentice Hall, Indi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202"/>
        </w:rPr>
        <w:t>Narayana Rao, N: Engineering Electromagnetics, Prentice Hall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 = Lecture, T = Tutorial, P = Practical, C = Credit</w:t>
      </w:r>
    </w:p>
    <w:sectPr>
      <w:type w:val="nextPage"/>
      <w:pgSz w:w="11906" w:h="16838"/>
      <w:pgMar w:left="1440" w:right="1440" w:gutter="0" w:header="0" w:top="48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1020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SimSun" w:cs="Symbol"/>
      <w:color w:val="000000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Times New Roman"/>
      <w:color w:val="auto"/>
      <w:sz w:val="22"/>
      <w:szCs w:val="22"/>
      <w:lang w:val="en-US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hi-IN" w:bidi="hi-I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eastAsia="Times New Roman" w:cs="Shruti"/>
      <w:kern w:val="0"/>
      <w:sz w:val="22"/>
      <w:szCs w:val="22"/>
      <w:lang w:val="en-IN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37:00Z</dcterms:created>
  <dc:creator>Administrator</dc:creator>
  <dc:description/>
  <dc:language>en-US</dc:language>
  <cp:lastModifiedBy>admin</cp:lastModifiedBy>
  <cp:lastPrinted>2019-04-05T09:24:00Z</cp:lastPrinted>
  <dcterms:modified xsi:type="dcterms:W3CDTF">2019-06-07T09:34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